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подготовительная груп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недели «Цвет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ите ребенку дорисовать цветы по пунктирным линиям и заштриховать листочк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638800" cy="350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просите ребенка найти лишний цветок и объяснить свой выб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3555" cy="2280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ожите ребенку сделать «Ромашку добрых дел». На каждом лепестке нужно записать, что может ребенок сделать доброго для себя и близких в ближайшее время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779010" cy="3583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9:00Z</dcterms:created>
  <dc:creator>Максим</dc:creator>
  <dc:description/>
  <dc:language>en-US</dc:language>
  <cp:lastModifiedBy>Юка</cp:lastModifiedBy>
  <dcterms:modified xsi:type="dcterms:W3CDTF">2020-04-14T16:19:00Z</dcterms:modified>
  <cp:revision>2</cp:revision>
  <dc:subject/>
  <dc:title/>
</cp:coreProperties>
</file>